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alling All Runners, Walkers, Dogs &amp; Dog-Lovers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alifornia Council of the Blind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6th Annual Mutt Strut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2K|5K Run|Walk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>Benefiting the California Council of the Blind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ATURDAY11.19.16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gistration begins at 8am ∙ Run</w:t>
      </w:r>
      <w:bookmarkStart w:id="0" w:name="OLE_LINK2"/>
      <w:bookmarkStart w:id="1" w:name="OLE_LINK1"/>
      <w:r>
        <w:rPr>
          <w:rFonts w:cs="Verdana" w:ascii="Verdana" w:hAnsi="Verdana"/>
          <w:b/>
          <w:sz w:val="36"/>
        </w:rPr>
        <w:t>|</w:t>
      </w:r>
      <w:bookmarkEnd w:id="0"/>
      <w:bookmarkEnd w:id="1"/>
      <w:r>
        <w:rPr>
          <w:rFonts w:cs="Verdana" w:ascii="Verdana" w:hAnsi="Verdana"/>
          <w:b/>
          <w:sz w:val="36"/>
        </w:rPr>
        <w:t>Walk begins at 9am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>Crescenta Valley Park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3901 Dunsmore Ave.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a Crescenta CA, 91214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near the Dog Park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In Partnership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With Los Angeles County Department of Parks and Recreation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>Flower Top Dog 2015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register | donate |volunteer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ww.ccbnet.org/muttstrut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>All proceeds benefit the California Council of the Blind to provide services for Californians with vision loss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ontact: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Amelia Sherman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cbmuttstrut@gmail.com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818.293.8338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Donna Pomerantz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donna.pomerantz@ccbnet.org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626.233.299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15:00Z</dcterms:created>
  <dc:creator>donna</dc:creator>
  <dc:description/>
  <cp:keywords/>
  <dc:language>en-US</dc:language>
  <cp:lastModifiedBy>donna</cp:lastModifiedBy>
  <dcterms:modified xsi:type="dcterms:W3CDTF">2016-09-12T23:15:00Z</dcterms:modified>
  <cp:revision>2</cp:revision>
  <dc:subject/>
  <dc:title>Calling All Runners, Walkers, Dogs &amp; Dog-Lovers </dc:title>
</cp:coreProperties>
</file>